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</w:r>
    </w:p>
    <w:tbl>
      <w:tblPr>
        <w:tblW w:w="1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40"/>
        <w:gridCol w:w="1243"/>
        <w:gridCol w:w="1151"/>
        <w:gridCol w:w="1157"/>
        <w:gridCol w:w="1151"/>
        <w:gridCol w:w="1128"/>
        <w:gridCol w:w="1255"/>
        <w:gridCol w:w="1206"/>
        <w:gridCol w:w="1206"/>
        <w:gridCol w:w="1157"/>
        <w:gridCol w:w="1164"/>
        <w:gridCol w:w="1352"/>
        <w:gridCol w:w="969"/>
        <w:gridCol w:w="133"/>
      </w:tblGrid>
      <w:tr>
        <w:trPr>
          <w:trHeight w:val="255" w:hRule="atLeast"/>
        </w:trPr>
        <w:tc>
          <w:tcPr>
            <w:tcW w:w="1619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XER-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9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ing commitments and on going all classes of civil engineering construction works, by the Prime Contractor in the same name and sty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N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cription of wor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ract no. &amp; Ye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 &amp; Address of the employ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Value of Contract (Rs. in Lakh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e of Issue of work ord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ipulated Date of Comple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ipulated period of completion in mont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nticipated date of completion *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Value of work done up to date of issue of NIT (Rs. In Lakhs)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bable  value of works remaining to be completed (Rs.  In Lakhs)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ticipated  months required for completion of balance work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lue of claims of dispute if any pend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te : </w:t>
        <w:tab/>
        <w:t xml:space="preserve">(i) ** Enclose certificates from Engineer(s) in charge (Not below the rank of Executive Engineer or equivalent) for value of work remaining to be completed, value of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 done, anticipated date of comple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derer may attach certified copies of work order issued by Engineer in charge not below the rank of Executive Engineer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plicable for “C” &amp; “D” class Registered contractors only.</w:t>
      </w:r>
    </w:p>
    <w:sectPr>
      <w:footerReference w:type="default" r:id="rId2"/>
      <w:type w:val="nextPage"/>
      <w:pgSz w:orient="landscape" w:w="16838" w:h="11906"/>
      <w:pgMar w:left="360" w:right="360" w:gutter="0" w:header="0" w:top="90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vineet</w:t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4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16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59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49"/>
      <w:jc w:val="center"/>
      <w:outlineLvl w:val="7"/>
    </w:pPr>
    <w:rPr>
      <w:rFonts w:ascii="Arial" w:hAnsi="Arial" w:cs="Arial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59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628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49"/>
      <w:ind w:left="2894" w:right="1934" w:hanging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79"/>
      <w:ind w:left="69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exact" w:line="249"/>
      <w:ind w:left="40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42:00Z</dcterms:created>
  <dc:creator>Readiris</dc:creator>
  <dc:description/>
  <cp:keywords/>
  <dc:language>en-US</dc:language>
  <cp:lastModifiedBy>rekhraj</cp:lastModifiedBy>
  <cp:lastPrinted>2017-02-09T20:29:00Z</cp:lastPrinted>
  <dcterms:modified xsi:type="dcterms:W3CDTF">2017-02-10T04:2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